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ISCRIZIONE ALL’AL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s Rif. DOC12003.02</w:t>
      </w:r>
    </w:p>
    <w:tbl>
      <w:tblPr>
        <w:tblW w:w="1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</w:tblGrid>
      <w:tr>
        <w:trPr>
          <w:trHeight w:val="1167" w:hRule="atLeast"/>
        </w:trPr>
        <w:tc>
          <w:tcPr>
            <w:tcW w:w="1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llo € 16,00)</w:t>
            </w:r>
          </w:p>
        </w:tc>
      </w:tr>
    </w:tbl>
    <w:p>
      <w:pPr>
        <w:pStyle w:val="Heading1"/>
        <w:ind w:left="637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ett. Le</w:t>
      </w:r>
    </w:p>
    <w:p>
      <w:pPr>
        <w:pStyle w:val="Heading1"/>
        <w:ind w:left="6372" w:hanging="0"/>
        <w:jc w:val="left"/>
        <w:rPr/>
      </w:pPr>
      <w:r>
        <w:rPr>
          <w:sz w:val="24"/>
        </w:rPr>
        <w:t>Collegio dei Periti Industriali e dei Periti Industriali Laureati</w:t>
      </w:r>
    </w:p>
    <w:p>
      <w:pPr>
        <w:pStyle w:val="Heading1"/>
        <w:ind w:left="6372" w:hanging="0"/>
        <w:jc w:val="left"/>
        <w:rPr>
          <w:sz w:val="24"/>
        </w:rPr>
      </w:pPr>
      <w:r>
        <w:rPr>
          <w:sz w:val="24"/>
        </w:rPr>
        <w:t>della Provincia di Orist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valendomi delle disposizioni di cui all’art. 46 del D.P.R. n. 445/2000 e consapevole, ex art. 76, che chiunque rilascia dichiarazioni mendaci, forma atti falsi o ne fa uso, è punito ai sensi del codice penale e delle leggi speciali in materia ed incorre, altresì, nella decadenza dai benefici di cui all’art.7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 SOTTO LA MIA RESPONSABILITA’ QUANTO ESPOSTO NEL PRESENTE 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Nome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.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/Fax/Cellulare/e-mail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l Diploma di Perito Industriale Capotecnico nella specializzazion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nell’anno___________ presso Istituto Tecnico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__________________________________ con votazione_______________e del certificato di abilitazione consegu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Presso IstitutoTecnico__________________________________di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all’ALBO PROFESSIONALE DEI PERITI INDUSTRIALI DELLA PROVINCIA DI ORISTANO nella specializzazione relativa al proprio diploma e dichiara sotto la propria responsabilità di non essere iscritto in Albi Professionali di Periti Industriali di altre province.</w: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nato a ____________________________________________il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residente a_______________________________in via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cittadino europe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ver riportato condanne penali e non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utenticità’ del proprio diploma di maturità tecnica industriale e del certificato di abilitazione profession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utenticità del proprio codice fiscal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</w:rPr>
      </w:pPr>
      <w:r>
        <w:rPr/>
        <w:t xml:space="preserve"> </w:t>
      </w:r>
    </w:p>
    <w:p>
      <w:pPr>
        <w:pStyle w:val="Normal"/>
        <w:rPr/>
      </w:pPr>
      <w:r>
        <w:rPr/>
        <w:t>A corredo della presente domanda il sottoscritto allega i seguenti doc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pia del diploma di maturità tecnica industriale (autenticata), se non iscritto albo praticanti di Oristan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pia del certificato di abilitazio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chiarazione attestante di non aver riportato condanne penali e di non aver procedimenti in cors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ttestazione del versamento della tassa di iscrizione all’Albo di Euro 180,00 sul c/c bancario 122828 del Monte dei Paschi di Siena – Agenzia di Oristano; ABI 01030; CAB 17400 ( I-BAN: IT 39 J 01030 17400  000000122828) intestato a Collegio Periti Industriali della Provincia di Oristano (da pagare ogni anno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ttestazione del versamento della tassa di concessione governativa per l’iscrizione e l’esercizio dell’attività professionale di Euro 168,00 sul c/c postale 8003 a favore dell’Ufficio Registro Tassa Concessioni Governative – Roma; (da pagare solo una volta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tocopia del codice fiscale e di un documento di identità (Carta di identità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chiarazione attestante di non essere dipendente di Ente Pubblico in caso contrario allegare autorizzazione dell’Ente all’iscrizione all’Alb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reve Curriculum Vita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ue fotografie formato tessera (firmate sul retro)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)____________________________________________ (data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37528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spacing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</w:rPr>
                              <w:t>informativa e consenso al trattamento dei dati personali ai sensi del – D.Lgs. 196/2003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utorizzo inoltre, il Collegio dei Periti Industriali per la provincia di Oristano ad effettuare tutti i trattamenti sopra indicati fino a quando ritenuto utile dal Collegio stesso e comunque non oltre alla mia richiesta di cancellazione della banca dati. 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_________________________</w:t>
                              <w:tab/>
                              <w:tab/>
                              <w:tab/>
                              <w:tab/>
                              <w:t>Firm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29.5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3"/>
                        <w:spacing w:before="0" w:after="0"/>
                        <w:ind w:right="2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0"/>
                        </w:rPr>
                        <w:t>informativa e consenso al trattamento dei dati personali ai sensi del – D.Lgs. 196/2003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 xml:space="preserve">Autorizzo inoltre, il Collegio dei Periti Industriali per la provincia di Oristano ad effettuare tutti i trattamenti sopra indicati fino a quando ritenuto utile dal Collegio stesso e comunque non oltre alla mia richiesta di cancellazione della banca dati. 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Data _________________________</w:t>
                        <w:tab/>
                        <w:tab/>
                        <w:tab/>
                        <w:tab/>
                        <w:t>Firma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9" w:footer="1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Testodelblocco">
    <w:name w:val="Testo del blocco"/>
    <w:basedOn w:val="Normal"/>
    <w:qFormat/>
    <w:pPr>
      <w:ind w:left="-540" w:right="-262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7:00Z</dcterms:created>
  <dc:creator>collegio</dc:creator>
  <dc:description/>
  <cp:keywords/>
  <dc:language>en-US</dc:language>
  <cp:lastModifiedBy>pclinux</cp:lastModifiedBy>
  <cp:lastPrinted>2012-11-15T17:46:00Z</cp:lastPrinted>
  <dcterms:modified xsi:type="dcterms:W3CDTF">2013-10-21T15:57:00Z</dcterms:modified>
  <cp:revision>3</cp:revision>
  <dc:subject/>
  <dc:title>DOMANDA DI ISCRIZIONE ALL’ALBO</dc:title>
</cp:coreProperties>
</file>