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s Rif. DOC12009.01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3540" w:firstLine="184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tt.le</w:t>
      </w:r>
    </w:p>
    <w:p>
      <w:pPr>
        <w:pStyle w:val="Normal"/>
        <w:ind w:left="3540" w:firstLine="1847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Collegio dei Periti Industriali e</w:t>
      </w:r>
    </w:p>
    <w:p>
      <w:pPr>
        <w:pStyle w:val="Normal"/>
        <w:ind w:left="3540" w:firstLine="1847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dei Periti Industriali Laureati</w:t>
      </w:r>
    </w:p>
    <w:p>
      <w:pPr>
        <w:pStyle w:val="Normal"/>
        <w:ind w:left="3540" w:firstLine="1847"/>
        <w:rPr>
          <w:rFonts w:ascii="Garamond" w:hAnsi="Garamond" w:cs="Garamond"/>
          <w:b/>
          <w:b/>
          <w:smallCaps/>
          <w:sz w:val="22"/>
        </w:rPr>
      </w:pPr>
      <w:r>
        <w:rPr>
          <w:rFonts w:cs="Book Antiqua" w:ascii="Book Antiqua" w:hAnsi="Book Antiqua"/>
          <w:bCs/>
          <w:sz w:val="22"/>
          <w:szCs w:val="22"/>
        </w:rPr>
        <w:t>della Provincia di Oristano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>Oggetto: Dichiarazione di inizio pratic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llaborazione Tecnica Biennale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i sensi della Legge del 02 febbraio 1990 n° 17 art.2) comma 3) lettera d)</w:t>
      </w:r>
    </w:p>
    <w:p>
      <w:pPr>
        <w:pStyle w:val="Heading9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Il/La sottoscritto/a _______________________ nato/a ________ prov. (___) il ___/___/_____ e residente a _________________ prov. (___) in Via ____________________________ n° ___ C.A.P. _____ Telefono ______________ Cell. _________________________C.F. ____ ____ ______ ______  P.IVA _____________________, iscritto al Collegio dei /(Ordine degli) _________________ della Provincia di ________________ dal ___ / ___ / ___, con il n° ___, nella specializzazione ______________;</w:t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spacing w:before="120" w:after="120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CHIARA</w:t>
      </w:r>
    </w:p>
    <w:p>
      <w:pPr>
        <w:pStyle w:val="Normal"/>
        <w:rPr>
          <w:b/>
          <w:b/>
          <w:w w:val="130"/>
          <w:sz w:val="22"/>
        </w:rPr>
      </w:pPr>
      <w:r>
        <w:rPr>
          <w:b/>
          <w:w w:val="130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di aver ammesso in data ___/___/_____ il Perito Industriale ____________________ nato/a _________ il ___/___/_____ e residente a ________ in Via ________ n° ___ C.A.P. _____ C.F. ____ ____ ______ ______, all’esercizio della pratica nel proprio studio, che opera nei campi da dichiarazione allegata, e di assumersi la responsabilità professionale di seguire il praticante impartendogli una adeguata istruzione sia sotto il profilo tecnico che deontologico;</w:t>
      </w:r>
    </w:p>
    <w:p>
      <w:pPr>
        <w:pStyle w:val="Heading2"/>
        <w:spacing w:before="120" w:after="120"/>
        <w:rPr>
          <w:b w:val="false"/>
          <w:b w:val="false"/>
          <w:i/>
          <w:i/>
          <w:w w:val="130"/>
          <w:sz w:val="22"/>
        </w:rPr>
      </w:pPr>
      <w:r>
        <w:rPr>
          <w:b w:val="false"/>
          <w:i/>
          <w:w w:val="130"/>
          <w:sz w:val="22"/>
        </w:rPr>
      </w:r>
    </w:p>
    <w:p>
      <w:pPr>
        <w:pStyle w:val="Heading2"/>
        <w:spacing w:before="120" w:after="120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CHIARA INOLTRE</w:t>
      </w:r>
    </w:p>
    <w:p>
      <w:pPr>
        <w:pStyle w:val="Normal"/>
        <w:rPr>
          <w:b/>
          <w:b/>
          <w:w w:val="130"/>
          <w:sz w:val="22"/>
        </w:rPr>
      </w:pPr>
      <w:r>
        <w:rPr>
          <w:b/>
          <w:w w:val="130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vendo preso conoscenza della “Direttiva sulle modalità di iscrizione e svolgimento del praticantato nonché sulla tenuta dei relativi Registri”  emanata dal Consiglio Nazionale dei Periti Industriali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i non avere presso il proprio studio altri praticanti / di avere al massimo un altro Perito Industriale che effettua pratica professionale presso il proprio studio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 un totale di n° __ praticanti.</w:t>
      </w:r>
    </w:p>
    <w:p>
      <w:pPr>
        <w:pStyle w:val="Heading2"/>
        <w:spacing w:before="120" w:after="120"/>
        <w:rPr>
          <w:b w:val="false"/>
          <w:b w:val="false"/>
          <w:w w:val="130"/>
          <w:sz w:val="22"/>
        </w:rPr>
      </w:pPr>
      <w:r>
        <w:rPr>
          <w:b w:val="false"/>
          <w:w w:val="130"/>
          <w:sz w:val="22"/>
        </w:rPr>
        <w:t>DI IMPEGNARSI</w:t>
      </w:r>
    </w:p>
    <w:p>
      <w:pPr>
        <w:pStyle w:val="Normal"/>
        <w:rPr>
          <w:b/>
          <w:b/>
          <w:w w:val="130"/>
          <w:sz w:val="22"/>
        </w:rPr>
      </w:pPr>
      <w:r>
        <w:rPr>
          <w:b/>
          <w:w w:val="130"/>
          <w:sz w:val="22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 inviare, senza alcuna richiesta, a codesto Collegio provinciale le relazioni ed attestazioni previste dagli articoli 6.3.F) – 9) – 10) della richiamata direttiva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, li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Fed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bro del professionista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  <w:t>Nota Bene:</w:t>
      </w:r>
    </w:p>
    <w:p>
      <w:pPr>
        <w:pStyle w:val="BodyText2"/>
        <w:jc w:val="both"/>
        <w:rPr>
          <w:sz w:val="12"/>
        </w:rPr>
      </w:pPr>
      <w:r>
        <w:rPr>
          <w:sz w:val="12"/>
        </w:rPr>
        <w:t>La presente dichiarazione deve essere prodotta dal professionista presso il quale viene esercitata la pratica biennale sia essa a titolo gratuito (senza che si instauri un rapporto di lavoro), oppure con un contratto di formazione e lavoro e deve apportare la firma autenticata secondo la normativa vigente. La pratica deve essere effettuata presso un perito industriale, ingegnere o altro professionista di cui all’art.2, comma 3.d) e comma 4 della Legge n.17/90 che eserciti l’attività nel settore della specializzazione relativa al diploma del praticante inscritti nei rispettivi Albi professionali da almeno 5 anni. Sono considerati altri Professionisti in settori affini, ai soli fini di quanto previsto dal comma 4 dell’art.2 della citata Legge n.17/90, quelli delle professioni di seguito elencate, purché esercitanti attività nel settore della specializzazione relativa al diploma del praticante: per la specializzazione Chimica Conciaria e Chimica Industriale: Dottore in Chimica e Biologo; per la specializzazione Industria Tintoria: Dottore in Chimica; per la specializzazione Edilizia: Architetto o Geometra; per la specializzazione Industria Mineraria: Geologo. Analoga dichiarazione (nei termini previsti dalla Direttiva), dovrà essere prodotta dal datore di lavoro che ammette alle sue dipendenze il praticante con contratto di formazione e lavoro. Ogni professionista non può ammettere più di due praticanti nel proprio studio e ogni sei mesi dovrà produrre al Collegio la documentazione attestante l’attività di ognuno di loro.</w:t>
      </w:r>
    </w:p>
    <w:sectPr>
      <w:headerReference w:type="default" r:id="rId2"/>
      <w:type w:val="nextPage"/>
      <w:pgSz w:w="11906" w:h="16838"/>
      <w:pgMar w:left="1701" w:right="1701" w:gutter="0" w:header="284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12"/>
      <w:ind w:firstLine="567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sulla direttiva Cantieri 494-96 anno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19:00Z</dcterms:created>
  <dc:creator>Collegio Periti Industriali</dc:creator>
  <dc:description/>
  <cp:keywords/>
  <dc:language>en-US</dc:language>
  <cp:lastModifiedBy>pclinux</cp:lastModifiedBy>
  <cp:lastPrinted>2004-12-07T19:39:00Z</cp:lastPrinted>
  <dcterms:modified xsi:type="dcterms:W3CDTF">2012-11-15T17:10:00Z</dcterms:modified>
  <cp:revision>5</cp:revision>
  <dc:subject/>
  <dc:title>COLLEGIO PROVINCIALE DEI PERITI INDUSTRIALI DELLA PROVINCIA DI ORISTANO</dc:title>
</cp:coreProperties>
</file>