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11.01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</w:tblGrid>
      <w:tr>
        <w:trPr>
          <w:trHeight w:val="1167" w:hRule="atLeast"/>
        </w:trPr>
        <w:tc>
          <w:tcPr>
            <w:tcW w:w="1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sz w:val="22"/>
              </w:rPr>
              <w:t>(bollo € 14,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496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tt.le</w:t>
      </w:r>
    </w:p>
    <w:p>
      <w:pPr>
        <w:pStyle w:val="Normal"/>
        <w:ind w:left="4962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ollegio dei Periti Industriali e</w:t>
      </w:r>
      <w:r>
        <w:rPr>
          <w:rFonts w:cs="Garamond" w:ascii="Garamond" w:hAnsi="Garamond"/>
          <w:b/>
          <w:smallCaps/>
          <w:sz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ei Periti Industriali Laureati della Provincia di Oristano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/>
        <w:t>Oggetto:  Iscrizione al Registro dei Praticant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laborazione Tecnica Bien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ai sensi della Legge del 02 febbraio 1990 n° 17 art.2) comma 3) lettera d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BodyText2"/>
        <w:jc w:val="both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/>
          <w:i w:val="false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jc w:val="both"/>
        <w:rPr/>
      </w:pPr>
      <w:r>
        <w:rPr>
          <w:i w:val="false"/>
          <w:sz w:val="22"/>
        </w:rPr>
        <w:t xml:space="preserve">Il/La sottoscritto/a __________________________ nato/a ____________________________ il ___/___/_____ e residente a __________________________________________ prov. (___) in Via _______________________ n° ___ C.A.P. _____ Telefono _______ Cell. ____________ C.F. ____ ____ ______ ______  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CHIEDE</w:t>
      </w:r>
    </w:p>
    <w:p>
      <w:pPr>
        <w:pStyle w:val="BodyText2"/>
        <w:jc w:val="both"/>
        <w:rPr>
          <w:b/>
          <w:b/>
          <w:i w:val="false"/>
          <w:i w:val="false"/>
          <w:w w:val="130"/>
          <w:sz w:val="22"/>
        </w:rPr>
      </w:pPr>
      <w:r>
        <w:rPr>
          <w:b/>
          <w:i w:val="false"/>
          <w:w w:val="130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i essere iscritto/a nel registro dei praticanti tenuto da questo Consiglio Provinciale, e ciò a tutti gli effetti di legge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</w:t>
      </w:r>
    </w:p>
    <w:p>
      <w:pPr>
        <w:pStyle w:val="TextBody"/>
        <w:ind w:left="66" w:hanging="0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 xml:space="preserve">di essere disponibile ad effettuare a pieno la pratica professionale presso lo studio del _______________________ nato/a ______________ prov. (___) il </w:t>
      </w:r>
      <w:r>
        <w:rPr>
          <w:i/>
          <w:sz w:val="22"/>
        </w:rPr>
        <w:t>___/___/_____</w:t>
      </w:r>
      <w:r>
        <w:rPr>
          <w:sz w:val="22"/>
        </w:rPr>
        <w:t xml:space="preserve"> e residente a ______________ prov. (___) in Via _____________ n° ___ C.A.P. _____ tel.______________ cell. ____________________ C.F. ____ ____ ______ ______  P.IVA _____________________, iscritto al Collegio dei /(Ordine degli) _________________ della Provincia di ________________ dal ___ / ___ / ___, con il n° ___, nella specializzazione ______________.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il professionista che deve essere iscritto nell'Albo di sua pertinenza da almeno cinque anni)</w:t>
      </w:r>
    </w:p>
    <w:p>
      <w:pPr>
        <w:pStyle w:val="TextBody"/>
        <w:ind w:left="6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 w:val="22"/>
        </w:rPr>
      </w:pPr>
      <w:r>
        <w:rPr>
          <w:sz w:val="22"/>
        </w:rPr>
        <w:t>di avere preso debita conoscenza della Direttiva sul Praticantato in Vigore ed emanata dal Consiglio Nazionale dei Periti Industriali con delibera in data 24 maggio 1990, ai sensi dell'art.2 comma 5 della L.17/90.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 INOLTR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gli articoli 2 e 24 della legge 15/6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Garamond" w:ascii="Garamond" w:hAnsi="Garamond"/>
          <w:sz w:val="22"/>
        </w:rPr>
        <w:t xml:space="preserve">di essere nato/a a ______ il 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residente in ______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onscio delle responsabilità penali previste dall'art. 489 del Codice Penale e dagli articoli del Codice Penale che contemplano la " falsità in atti ", sotto la mia personale responsabilità, dichiaro quanto segu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cittadino/a europe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/>
      </w:pPr>
      <w:r>
        <w:rPr>
          <w:rFonts w:cs="Garamond" w:ascii="Garamond" w:hAnsi="Garamond"/>
          <w:sz w:val="22"/>
        </w:rPr>
        <w:t>di essere residente a ____________________________________________ prov. (___) in Via ___________________________ n° ___ C.A.P. 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in possesso di Diploma di Perito Industriale con Specializzazione ____________ conseguito nell'anno scolastico ________ presso l'Istituto _______________ con votazione ________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/>
      </w:pPr>
      <w:r>
        <w:rPr>
          <w:rFonts w:cs="Garamond" w:ascii="Garamond" w:hAnsi="Garamond"/>
          <w:sz w:val="22"/>
        </w:rPr>
        <w:t>di essere iscritti nelle liste elettorali del Comune di ______________________ prov. (___)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66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 corredo della presente domanda il/la sottoscritto/a allega i seguenti documenti:</w:t>
      </w:r>
    </w:p>
    <w:p>
      <w:pPr>
        <w:pStyle w:val="BodyText2"/>
        <w:ind w:left="66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i w:val="false"/>
          <w:sz w:val="22"/>
        </w:rPr>
        <w:t>di essere disponibile ad effettuare a pieno la pratica professionale presso lo studio del ___________________________e di non svolgere praticantato per altra specializzazione e/o per altra attività professionale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i w:val="false"/>
          <w:sz w:val="22"/>
        </w:rPr>
        <w:t xml:space="preserve">Ricevuta dell'avvenuto pagamento della tassa di iscrizione, con versamento di € 270,00 (oppure n.3 rate da Euro 90,00) sul c/c 122828 del Monte dei Paschi di Siena  – Agenzia di Oristano; </w:t>
      </w:r>
      <w:r>
        <w:rPr>
          <w:b/>
          <w:i w:val="false"/>
          <w:sz w:val="22"/>
        </w:rPr>
        <w:t>ABI 01030; CAB 17400 ( I-BAN: IT39J0103017400000000122828</w:t>
      </w:r>
      <w:r>
        <w:rPr>
          <w:i w:val="false"/>
          <w:sz w:val="22"/>
        </w:rPr>
        <w:t>) intestato a Collegio Periti Industriali della Provincia di Oristano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° 2 fotografie formato tessera firmate sul retro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opia del Codice Fiscale e di un documento di identità (fronte – retro)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i w:val="false"/>
          <w:sz w:val="22"/>
        </w:rPr>
        <w:t>Copia autenticata del diploma di Perito Industriale, specializzazione _____________________conseguito nell’anno scolastico _______ presso l’Istituto_________________ con votazione_________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ichiarazione attestante di non aver riportato condanne penali e di non aver procedimenti in corso;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, li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425" w:footer="1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sulla direttiva Cantieri 494-96 anno 200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1:00Z</dcterms:created>
  <dc:creator>Collegio Periti Industriali</dc:creator>
  <dc:description/>
  <cp:keywords/>
  <dc:language>en-US</dc:language>
  <cp:lastModifiedBy>pclinux</cp:lastModifiedBy>
  <cp:lastPrinted>2012-12-06T18:37:00Z</cp:lastPrinted>
  <dcterms:modified xsi:type="dcterms:W3CDTF">2013-02-07T18:57:00Z</dcterms:modified>
  <cp:revision>9</cp:revision>
  <dc:subject/>
  <dc:title>COLLEGIO PROVINCIALE DEI PERITI INDUSTRIALI DELLA PROVINCIA DI ORISTANO</dc:title>
</cp:coreProperties>
</file>