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Conferenza Permanente dei Giovani Imprenditori e Professionisti della Provincia di Oristan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>REGOLAMENTO</w:t>
      </w:r>
    </w:p>
    <w:p>
      <w:pPr>
        <w:pStyle w:val="Normal"/>
        <w:rPr/>
      </w:pPr>
      <w:r>
        <w:rPr/>
        <w:t xml:space="preserve">Oggi, ……….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Gruppo Giovani Imprenditori Confindustria Oristano, rappresentato dal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Gruppo Giovani Confapi Oristano, rappresentato dal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fartigianato Oristano, rappresentata dal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rdine degli avvocati di Oristano, , rappresentato dal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rdine dei Consulenti del Lavoro, rappresentato dal __________________</w:t>
      </w:r>
    </w:p>
    <w:p>
      <w:pPr>
        <w:pStyle w:val="ListParagraph"/>
        <w:numPr>
          <w:ilvl w:val="0"/>
          <w:numId w:val="2"/>
        </w:numPr>
        <w:rPr/>
      </w:pPr>
      <w:hyperlink r:id="rId2">
        <w:r>
          <w:rPr>
            <w:rStyle w:val="InternetLink"/>
            <w:b/>
          </w:rPr>
          <w:t>Collegio dei Periti Industriali e dei Periti Industriali Laureati della Provincia di Oristano</w:t>
        </w:r>
      </w:hyperlink>
      <w:r>
        <w:rPr>
          <w:b/>
        </w:rPr>
        <w:t>, rappresentato dal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.I.A.I.P. Federazione Italiana Agenti Immobiliari Professionali, rappresentata dal_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rdine dei dottori commercialisti e degli esperti contabili di Oristan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 xml:space="preserve">Confagricoltura Oristano, </w:t>
      </w:r>
      <w:r>
        <w:rPr>
          <w:b/>
        </w:rPr>
        <w:t>rappresentata dal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Coldiretti, rappresentata da 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CIA, rappresentata da __________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rdine degli Ingegneri di Oristano, rappresentato dal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b/>
        </w:rPr>
        <w:t>Collegio dei Geometri di Oristano, rappresentato dal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b/>
        </w:rPr>
        <w:t>Lega delle Cooperative, rappresentata dal 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b/>
        </w:rPr>
        <w:t>UNCI, rappresentata dal 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b/>
        </w:rPr>
        <w:t>La Confcooperative - Unione Provinciale di Oristano, rappresentata dal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b/>
        </w:rPr>
        <w:t>Associazione Provinciale CNA Oristano, rappresentata dal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b/>
          <w:bCs/>
        </w:rPr>
        <w:t>Confcommercio – Ascom</w:t>
      </w:r>
      <w:r>
        <w:rPr>
          <w:b/>
        </w:rPr>
        <w:t xml:space="preserve">  associazione del commercio, del turismo e dei servizi della provincia di Oristano rappresentata dal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b/>
        </w:rPr>
        <w:t>Confesercenti, rappresentata dal 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ordemente sottoscrivono il presente regolamento per l’organizzazione ed il funzionamento della Conferenza Permanente dei Giovani Imprenditori e Professionisti della Provincia di Oristano (d’ora in poi “Conferenza”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IET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La Conferenza si propone come obiettivo quello di dar voce alle istanze dei giovani imprenditori e professionisti della provincia di Oristano, rimanendo ad essa estranea qualsiasi attività ed indirizzo di carattere politico e religioso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/>
        <w:t>Nello specifico, la Conferenza si propone di valorizzare e condividere le iniziative organizzate dai singoli aderenti, in particolare quelle legate alla formazione personale e professionale, anche sviluppando contatti con centri di formazione, esperti, mondo universitario e scolastico in generale. Si propone, altresì, di individuare tematiche trasversali che riguardino direttamente o indirettamente i giovani imprenditori e professionisti, con particolare riguardo alla specificità territoriale, della provincia di Oristano, da approfondire attraverso studi mirati, convegni, tavole rotonde, confronti c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rt. 2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MEMBRI DELLA CONFERENZ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Sono membri della Conferenza le associazioni/gruppi/unioni firmatarie del presente documento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/>
        <w:t xml:space="preserve">Ogni membro agisce e mantiene la propria piena e completa autonomia, secondo il proprio fine istituzionale, creando ogni utile contatto e collaborazione con gli altri aderenti alla Conferenza per il conseguimento delle finalità che la contraddistinguono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/>
      </w:pPr>
      <w:r>
        <w:rPr/>
        <w:t xml:space="preserve">Potranno essere ammessi in qualità di membri della Conferenza, su espressa richiesta scritta alla presidenza di turno, altri gruppi giovani delle associazioni di categoria o professionali della provincia di Oristano, purché facenti parte di organizzazioni/sistemi strutturate almeno a livello nazionale, anche attraverso appositi albi. L’ammissione avverrà previa delibera dell’Assemblea della Conferenza, validamente costituita con la partecipazione dei 2/3 dei membri, ed approvata al unanimità degli intervenuti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SSEMBLE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L’assemblea è costituita da un numero massimo di due delegati per aderente alla Conferenza, con un unico voto da esprimere (un voto per ogni membro della Conferenza). È ammessa la delega scritta per il voto, trai delegati dello stesso aderente alla conferenza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’Assemblea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Elegge il Presidente, il Vice Presidente ed il Tesoriere e decide in merito all’avvicendamento temporale delle cariche tra i membr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Determina le attività annuali della Conferenz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Delibera sugli argomenti che intende far oggetto di studio/approfondimento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Stabilisce i tempi e í modi dello svolgimento delle singole attività, anche con l’approvazione di budget di spes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Esamina í risultati degli studi e ne coordina la presentazione, anche a mezzo stampa, alle Autorità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competenti e alla pubblica opinione;</w:t>
      </w:r>
    </w:p>
    <w:p>
      <w:pPr>
        <w:pStyle w:val="ListParagraph"/>
        <w:ind w:left="0" w:hanging="0"/>
        <w:jc w:val="both"/>
        <w:rPr/>
      </w:pPr>
      <w:r>
        <w:rPr/>
        <w:t xml:space="preserve">L’Assemblea si riunisce almeno 4 (quattro) volte all’armo, ed è convocata dalla Presidenza, anche su </w:t>
      </w:r>
    </w:p>
    <w:p>
      <w:pPr>
        <w:pStyle w:val="ListParagraph"/>
        <w:ind w:left="0" w:hanging="0"/>
        <w:jc w:val="both"/>
        <w:rPr/>
      </w:pPr>
      <w:r>
        <w:rPr/>
        <w:t xml:space="preserve">richiesta di almeno tre membri, a mezzo mail con un preavviso di minimo 7 giorni. </w:t>
      </w:r>
    </w:p>
    <w:p>
      <w:pPr>
        <w:pStyle w:val="ListParagraph"/>
        <w:ind w:left="0" w:hanging="0"/>
        <w:jc w:val="both"/>
        <w:rPr/>
      </w:pPr>
      <w:r>
        <w:rPr/>
        <w:t xml:space="preserve">L'Assemblea è validamente costituita con la partecipazione della maggioranza degli aderenti. </w:t>
      </w:r>
    </w:p>
    <w:p>
      <w:pPr>
        <w:pStyle w:val="ListParagraph"/>
        <w:ind w:left="0" w:hanging="0"/>
        <w:jc w:val="both"/>
        <w:rPr/>
      </w:pPr>
      <w:r>
        <w:rPr/>
        <w:t xml:space="preserve">Approva le delibere a maggioranza assoluta degli aventi diritto al voto intervenuti. </w:t>
      </w:r>
    </w:p>
    <w:p>
      <w:pPr>
        <w:pStyle w:val="ListParagraph"/>
        <w:ind w:left="0" w:hanging="0"/>
        <w:jc w:val="both"/>
        <w:rPr/>
      </w:pPr>
      <w:r>
        <w:rPr/>
        <w:t xml:space="preserve">La mancata partecipazione di un membro della Conferenza a tre riunioni consecutive dell'Assemblea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/>
        <w:t>senza giustificato motivo, comporterà l’esclusione automatica dello stesso dalla Confer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PRESIDENZ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/>
        <w:t>La Conferenza è rappresentata da un Presidente e da un Vice Presidente, eletti tra i delegati degli aderenti, con rotazione tra i membri, secondo l’ordine stabilito dall’Assemblea.</w:t>
      </w:r>
    </w:p>
    <w:p>
      <w:pPr>
        <w:pStyle w:val="ListParagraph"/>
        <w:ind w:left="0" w:hanging="0"/>
        <w:jc w:val="both"/>
        <w:rPr/>
      </w:pPr>
      <w:r>
        <w:rPr/>
        <w:t xml:space="preserve">Il Vicepresidente sostituisce il Presidente in tutte le sue funzioni in caso di necessità. </w:t>
      </w:r>
    </w:p>
    <w:p>
      <w:pPr>
        <w:pStyle w:val="ListParagraph"/>
        <w:ind w:left="0" w:hanging="0"/>
        <w:jc w:val="both"/>
        <w:rPr/>
      </w:pPr>
      <w:r>
        <w:rPr/>
        <w:t xml:space="preserve">Il Presidente ed il Vicepresidente rimangono in carica un anno, salvo dimissioni o revoca per giusti motivi deliberata all’unanimità dall’assemblea, validamente costituita con la presenza dei 2/3 dei membri. </w:t>
      </w:r>
    </w:p>
    <w:p>
      <w:pPr>
        <w:pStyle w:val="ListParagraph"/>
        <w:ind w:left="0" w:hanging="0"/>
        <w:jc w:val="both"/>
        <w:rPr/>
      </w:pPr>
      <w:r>
        <w:rPr/>
        <w:t xml:space="preserve">La Vicepresidenza è conferita di diritto all’associazione/gruppo aderente cui spetterà la Presidenza nell’anno successivo, nel rispetto del principio dell’avvicendamento. </w:t>
      </w:r>
    </w:p>
    <w:p>
      <w:pPr>
        <w:pStyle w:val="ListParagraph"/>
        <w:ind w:left="0" w:hanging="0"/>
        <w:jc w:val="both"/>
        <w:rPr/>
      </w:pPr>
      <w:r>
        <w:rPr/>
        <w:t xml:space="preserve">Compiti della Presidenza sono: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siedere le riunioni dell’Assemblea 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appresentare la Conferenza all'esterno nel rispetto dell’autonomia di ciascun membro ai sensi dell’art. 2 e conformemente all'indirizzo espresso dall’organo assemblear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digere i verbali delle assemblee ed inviarli ai membri della conferenz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rt. 5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SEGRETERI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Le attività della Conferenza sono supportate da una Segreteria. </w:t>
      </w:r>
    </w:p>
    <w:p>
      <w:pPr>
        <w:pStyle w:val="ListParagraph"/>
        <w:ind w:left="0" w:hanging="0"/>
        <w:jc w:val="both"/>
        <w:rPr/>
      </w:pPr>
      <w:r>
        <w:rPr/>
        <w:t xml:space="preserve">Alla Segreteria provvede, a turno, il membro della Conferenza cui spetta la Presidenza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rt. 6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SEDE DELLA CONFERENZ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/>
        <w:t>La sede della Conferenza è ubicata presso la sede della Presidenza di turn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rt. 7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TESORERI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Il corretto svolgimento delle attività ed il rispetto dei budget approvati dall’assemblea è controllato </w:t>
      </w:r>
    </w:p>
    <w:p>
      <w:pPr>
        <w:pStyle w:val="ListParagraph"/>
        <w:ind w:left="0" w:hanging="0"/>
        <w:jc w:val="both"/>
        <w:rPr/>
      </w:pPr>
      <w:r>
        <w:rPr/>
        <w:t xml:space="preserve">da un Tesoriere, eletto dall’Assemblea tra i suoi partecipanti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Il tesoriere ha funzioni di redazione bilancio preventivo e consuntivo di ogni evento o attività </w:t>
      </w:r>
    </w:p>
    <w:p>
      <w:pPr>
        <w:pStyle w:val="ListParagraph"/>
        <w:ind w:left="0" w:hanging="0"/>
        <w:jc w:val="both"/>
        <w:rPr/>
      </w:pPr>
      <w:r>
        <w:rPr/>
        <w:t xml:space="preserve">specifica organizzati dalla Conferenza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Eventuali spese a sostegno delle attività della Conferenza verranno equamente divise tra i membri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/>
        <w:t>della Conferenza, previa approvazione da parte dell’Assemble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rt. 8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MODIFICHE AL REGOLAMENTO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Le modifiche del  presente Regolamento devono essere deliberate al unanimità dall’assemblea validamente costituita con la partecipazione dei 2/3 dei membri aderenti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tiorista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4:00Z</dcterms:created>
  <dc:creator>Barbara</dc:creator>
  <dc:description/>
  <cp:keywords/>
  <dc:language>en-US</dc:language>
  <cp:lastModifiedBy>pclinux</cp:lastModifiedBy>
  <dcterms:modified xsi:type="dcterms:W3CDTF">2012-07-04T08:54:00Z</dcterms:modified>
  <cp:revision>2</cp:revision>
  <dc:subject/>
  <dc:title>CONFERENZA PERMANENTE DEI GIOVANI IMPRENDITORI E PROFESSIONISTI DELLA PROVINCIA DI ORISTANO</dc:title>
</cp:coreProperties>
</file>