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a riportare nella busta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RACCOMANDATA  A. R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- SPEDIRE A: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AL PRESIDENTE COLLEGIO PERITI INDUSTRIALI E PERITI INDUSTRIALI LAUREATI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DELLA PROVINCIA DI ORISTANO VIA D.PETRI  N.9/A 09170 ORISTANO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OPPURE CONSEGNARE A MANO IN COLLEGIO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- O SPEDIRE PER EMAIL PEC :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collegiodioristano@pec.cnpi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Al Dirigente Scolastico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dell’Istituto Tecnico Industriale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Statale "Othoca" Via Zara – Z. I.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rPr/>
      </w:pPr>
      <w:r>
        <w:rPr>
          <w:sz w:val="22"/>
          <w:szCs w:val="22"/>
        </w:rPr>
        <w:tab/>
        <w:t xml:space="preserve">09170 Oristano 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.………. Nato ……………………prov .……………….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il………………..e residente in…………………… prov…….........……cap…………………………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 xml:space="preserve">Via …………………………………….. n …… 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di essere ammesso a sostenere l’esame di Stato di abilitazione all’esercizio della libera professione di perito industriale nella sessione 2013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Chiede, inoltre, che eventuali comunicazioni relative agli esami vengano inviate al seguente indirizzo:…………………………………………………………………………………………………….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quanto disposto dall’Ordinanza Ministeriale, pubblicata sulla Gazzetta Ufficiale – 4° Serie Speciale – n. 20 del 12 marzo 2013 dichiara: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di aver conseguito il diploma di istruzione secondaria superiore di perito industriale nella specializzazione ……………………………………(1) presso l’Istituto Tecnico Industriale Statale ………………………………………………di…………………………………………………………………...nell’anno scolastico………………..con la votazione di……….. rilasciato da…………..(2) in data………………………numero del diploma…………………(3) stampa dell’anno……………….(4) consegnato in data………………….(5) n. del registro…….. (6)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(7)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di essere iscritto nel registro dei praticanti del Collegio provinciale di (Oristano) Sezione (ovvero specializzazione)……………………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di aver completato il periodo di pratica professionale, (8) ovvero di maturarlo, salvo imprevisti, alla data del giorno precedente a quello di inizio delle prove d’esame. (9)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di voler conseguire l’abilitazione all’esercizio della libera professione nella seguente specializzazione………………………………………………………....(indicare titolo di studio)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di non aver prodotto per la sessione in corso altra domanda di ammissione ad una diversa sede d’esame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0) 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jc w:val="center"/>
        <w:rPr/>
      </w:pPr>
      <w:r>
        <w:rPr>
          <w:sz w:val="22"/>
          <w:szCs w:val="22"/>
        </w:rPr>
        <w:t>Data,</w:t>
        <w:tab/>
        <w:t>Firma (11)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62865</wp:posOffset>
                </wp:positionV>
                <wp:extent cx="803275" cy="946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9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-4.95pt;width:63.2pt;height:7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ollo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€</w:t>
      </w:r>
      <w:r>
        <w:rPr>
          <w:sz w:val="22"/>
          <w:szCs w:val="22"/>
        </w:rPr>
        <w:t>14,62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Allegati alla domanda: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urriculum in carta semplice, sottoscritto dal candidato, relativo all’ attività professionale svolta ed agli eventuali ulteriori studi compiuti; 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 xml:space="preserve">2. elenco di eventuali pubblicazioni di carattere professionale; 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 xml:space="preserve">3. ricevute degli avvenuti versamenti della tassa di ammissione agli esami dovuta all’Erario nella misura di  € 49,58 (art.2 – capoverso 3 – del Decreto del Presidente del Consiglio dei Ministri 21 dicembre 1990) e del contributo di € 1,55 dovuto all’Istituto Tecnico Industriale Statale sede d’esame a norma della legge 8 dicembre 1956, n. 1378 e successive modificazioni; 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 xml:space="preserve">4. Fotocopia non autenticata di un documento di identità (art. 38, comma 3, decreto del Presidente della Repubblica n. 445/2000)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5. elenco in carta semplice, sottoscritto dal candidato, dei documenti, numerati in ordine progressivo, prodotti a corredo della domanda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raccomanda nella compilazione della domanda l’attenta lettura della gazzetta ufficiale pubblicata sul sito del </w:t>
      </w:r>
      <w:hyperlink r:id="rId3">
        <w:r>
          <w:rPr>
            <w:rStyle w:val="InternetLink"/>
            <w:sz w:val="22"/>
            <w:szCs w:val="22"/>
          </w:rPr>
          <w:t>CNPI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riportare nella domanda i punti note tra parentesi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NOTE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Indicare se nuovo o precedente ordinamento;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Indicare esclusivamente se l’ Istituto che ha rilasciato il diploma è diverso da quello della sede d’esame degli esami di abilitazione;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Se esistente, sono posti in calce a destra del diploma;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Se esistente, sono posti in calce a destra del diploma;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) Rilevabile sul retro del diploma;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6) Rilevabile sul retro del diploma;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7) Se non si è in possesso del diploma, precisare tale circostanza ed indicare l’Istituto che ha rilasciato il relativo certificato, se posseduto, con gli estremi dello stesso (data e numero di protocollo);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8) Dichiarare che il tirocinio di 18 mesi è stato effettuato in attività subordinata o in studio professionale. Coloro i quali abbiano dichiarato di dover ancora maturare il requisito di ammissione sono tenuti successivamente, ad avvenuta maturazione di questo, a dichiararne, sotto la propria responsabilità, il possesso con apposito atto integrativo dei contenuti della domanda già presentata indirizzato al dirigente scolastico dell’Istituto sede d’esame e da inviare al Collegio competente.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9) Ultimo giorno utile il 23/10/2013; 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 xml:space="preserve">(10) I candidati diversamente abili devono, ai sensi dell’art. 20 della legge n. 104/1992, indicare nella domanda, quanto loro necessario per lo svolgimento delle prove ( specifici ausili ed eventuali tempi aggiuntivi, quali certificati da una competente struttura sanitaria in relazione allo specifico stato ed alla tipologia di prove d’esame da sostenere). I medesimi attestano nella domanda, con dichiarazione ex art. 39 della legge n. 448/1998, l’esistenza delle condizioni personali richieste; 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(11) Non è richiesta l’autenticazione della firma. Con l’occasione si porgono distinti saluti.</w:t>
      </w:r>
    </w:p>
    <w:p>
      <w:pPr>
        <w:pStyle w:val="Testonormale"/>
        <w:spacing w:lineRule="exact" w:line="320"/>
        <w:ind w:right="24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1323" w:right="1275" w:firstLine="93"/>
      <w:jc w:val="both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276" w:leader="none"/>
        <w:tab w:val="left" w:pos="3402" w:leader="none"/>
      </w:tabs>
      <w:spacing w:lineRule="exact" w:line="320"/>
      <w:ind w:left="567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exact" w:line="320"/>
      <w:ind w:left="709" w:right="1275" w:hanging="14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80"/>
      <w:ind w:left="709" w:hanging="283"/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iodioristano@pec.cnpi.it" TargetMode="External"/><Relationship Id="rId3" Type="http://schemas.openxmlformats.org/officeDocument/2006/relationships/hyperlink" Target="http://www.cnpi.it/file/file/GU_Esami_Stato_201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33:00Z</dcterms:created>
  <dc:creator>COLLEGIO PROVINCIALE</dc:creator>
  <dc:description/>
  <cp:keywords/>
  <dc:language>en-US</dc:language>
  <cp:lastModifiedBy>pclinux</cp:lastModifiedBy>
  <cp:lastPrinted>2012-10-15T09:24:00Z</cp:lastPrinted>
  <dcterms:modified xsi:type="dcterms:W3CDTF">2013-03-25T16:58:00Z</dcterms:modified>
  <cp:revision>12</cp:revision>
  <dc:subject/>
  <dc:title>COLLEGIO PROVINCIALE DEI PERITI INDUSTRIALI DELLA PROVINCIA DI ORISTANO</dc:title>
</cp:coreProperties>
</file>