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spacing w:lineRule="auto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pett.le</w:t>
      </w:r>
    </w:p>
    <w:p>
      <w:pPr>
        <w:pStyle w:val="Normal"/>
        <w:tabs>
          <w:tab w:val="clear" w:pos="720"/>
          <w:tab w:val="left" w:pos="5812" w:leader="none"/>
        </w:tabs>
        <w:spacing w:lineRule="auto" w:line="357"/>
        <w:rPr/>
      </w:pPr>
      <w:r>
        <w:rPr>
          <w:rFonts w:eastAsia="Times New Roman" w:cs="Times New Roman" w:ascii="Times New Roman" w:hAnsi="Times New Roman"/>
        </w:rPr>
        <w:tab/>
        <w:t>Collegio dei Periti Industriali</w:t>
      </w:r>
    </w:p>
    <w:p>
      <w:pPr>
        <w:pStyle w:val="Normal"/>
        <w:tabs>
          <w:tab w:val="clear" w:pos="720"/>
          <w:tab w:val="left" w:pos="5812" w:leader="none"/>
        </w:tabs>
        <w:spacing w:lineRule="auto" w:line="357"/>
        <w:rPr/>
      </w:pPr>
      <w:r>
        <w:rPr>
          <w:rFonts w:eastAsia="Times New Roman" w:cs="Times New Roman" w:ascii="Times New Roman" w:hAnsi="Times New Roman"/>
        </w:rPr>
        <w:tab/>
        <w:t>e dei Periti Industriali Laureati</w:t>
      </w:r>
    </w:p>
    <w:p>
      <w:pPr>
        <w:pStyle w:val="Normal"/>
        <w:tabs>
          <w:tab w:val="clear" w:pos="720"/>
          <w:tab w:val="left" w:pos="5812" w:leader="none"/>
        </w:tabs>
        <w:spacing w:lineRule="auto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lla Provincia di Oristano</w:t>
      </w:r>
    </w:p>
    <w:p>
      <w:pPr>
        <w:pStyle w:val="Normal"/>
        <w:tabs>
          <w:tab w:val="clear" w:pos="720"/>
          <w:tab w:val="left" w:pos="5812" w:leader="none"/>
        </w:tabs>
        <w:spacing w:lineRule="auto" w:line="357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Via D.Petri, 9/a, 09170 Oristano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</w:rPr>
        <w:t>Il/la sottoscritto/a……………………………………nato/a………….....………il……………residente in ………………..…….via………………………….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……………..…cell…………………mail………………………..cod.fisc………………………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 H I E D E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57"/>
        <w:rPr/>
      </w:pPr>
      <w:r>
        <w:rPr>
          <w:rFonts w:eastAsia="Times New Roman" w:cs="Times New Roman" w:ascii="Times New Roman" w:hAnsi="Times New Roman"/>
        </w:rPr>
        <w:t>di essere ammesso alla valutazione per la nomina di componente del Consiglio territoriale di disciplina presso il Collegio dei Periti Industriali e dei Periti Industriali Laureati della Provincia di Oristano, in qualità di: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</w:rPr>
        <w:t>A) iscritto all’ordine dei periti industriali e periti industriali: iscrizione n. ….. data di iscrizione………….......specializzazione in………………………….…………;</w:t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</w:rPr>
        <w:t>B) esperto esterno in materia deontologico-disciplinare, esercente professione o lavoro quale………................................................................................................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i titoli valutabili per il conferimento di detto incarico, dichiara quanto segue: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i aver svolto i seguenti incarichi (funzioni disciplinari, di studio, istituzionali o altro) in materia di deontologia e disciplina per conto del CNPI o di Collegi territoriali dell’Ordine dei periti industriali………………………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i aver svolto i seguenti incarichi (funzioni disciplinari, di studio, istituzionali o altro) in materia di deontologia e disciplina per conto di altri Ordini professionali:.......................................................................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i aver rivestito carica di Consigliere dell’Ordine, locale o nazionale, presso: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</w:rPr>
        <w:t>- Il Consiglio nazionale dell’Ordine di…………………dal……al.........................................</w:t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</w:rPr>
        <w:t>- Il Collegio territoriale dell’Ordine di………………….dal.......al….....................................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i aver pubblicato i seguenti studi specifici in materia di deontologia e disciplina:………………………………………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i aver pubblicato i seguenti studi giuridico-amministrativi sulle libere professioni………………………………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di aver svolto i seguenti incarichi di servizio a favore di pubbliche amministrazioni…………………………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 altresì: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di essere iscritto all’Albo da almeno 5 anni (per i soli interni all’Ordine o per gli esterni iscritti in altri Ordini)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di non avere legami di parentela o affinità entro il 3° grado o di coniugio con altro professionista eletto nel rispettivo Consiglio del Collegio territoriale dell’Ordine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di non avere rapporto di lavoro subordinato o legame societario con altro professionista che abbia presentato la propria candidatura per essere nominato nel medesimo Consiglio territoriale dell’Ordine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di essere in regola nel rapporto con l’Ente di previdenza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di 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di non essere o essere stato sottoposto a misure di prevenzione personali disposte dall'autorità giudiziaria ai sensi del decreto legislativo 6 settembre 2011, n. 159, salvi gli effetti della riabilitazione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di non aver subito sanzioni disciplinari nei 5 anni precedenti ancorché impugnate;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attesta che quanto sopra dichiarato e/o autocertificato ai senti del d.P.R. 28 dicembre 2000 n.445 risponde a verità, assumendosi le connesse responsabilità in caso di dichiarazioni false o mendaci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ni comunicazione concernente la procedura di nomina dovrà essere effettuata: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mail all’indirizzo……………………………….………….………..….……….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fax al numero………………………………….……….….………..….……….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zzo posta all’indirizzo……………………….………..….………..….……….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zzo PEC all’indirizzo …………………………………….………..….……….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ottoscritto dichiara inoltre : 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-   di essere informato in relazione alla legislazione vigente che tende alla "tutela della privacy" : </w:t>
      </w:r>
      <w:r>
        <w:rPr>
          <w:rFonts w:eastAsia="Times New Roman" w:cs="Times New Roman" w:ascii="Times New Roman" w:hAnsi="Times New Roman"/>
          <w:i/>
        </w:rPr>
        <w:t>di fatto che i dati trasmessi con la   presente comunicazione, al fine di rispondere alle esigenze del richiedente, sono trattati in banche dati cartacei ed informatiche e potranno essere comunicati agli aventi diritto ai sensi della normativa vigente;</w:t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  <w:i/>
        </w:rPr>
        <w:t>- di conoscere i diritti che gli competono ai sensi della Legge 31/12/1996 n° 675 art. 13.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/>
      </w:pPr>
      <w:r>
        <w:rPr>
          <w:rFonts w:eastAsia="Times New Roman" w:cs="Times New Roman" w:ascii="Times New Roman" w:hAnsi="Times New Roman"/>
        </w:rPr>
        <w:t xml:space="preserve">Data………..                  </w:t>
        <w:tab/>
        <w:tab/>
        <w:tab/>
        <w:tab/>
        <w:t>Firma................................................</w:t>
      </w:r>
    </w:p>
    <w:sectPr>
      <w:footerReference w:type="default" r:id="rId2"/>
      <w:type w:val="nextPage"/>
      <w:pgSz w:w="11906" w:h="16838"/>
      <w:pgMar w:left="1559" w:right="1559" w:gutter="0" w:header="0" w:top="709" w:footer="11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2:00Z</dcterms:created>
  <dc:creator>pclinux</dc:creator>
  <dc:description/>
  <cp:keywords/>
  <dc:language>en-US</dc:language>
  <cp:lastModifiedBy>pclinux</cp:lastModifiedBy>
  <dcterms:modified xsi:type="dcterms:W3CDTF">2013-07-24T10:09:00Z</dcterms:modified>
  <cp:revision>7</cp:revision>
  <dc:subject/>
  <dc:title>LET1300..00_Convocazione_03_per il 04.03.2013.docx</dc:title>
</cp:coreProperties>
</file>