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Ns Rif. DOC12005.01_rev.01</w:t>
      </w:r>
    </w:p>
    <w:p>
      <w:pPr>
        <w:pStyle w:val="NormaleWeb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3770</wp:posOffset>
                </wp:positionH>
                <wp:positionV relativeFrom="paragraph">
                  <wp:posOffset>102870</wp:posOffset>
                </wp:positionV>
                <wp:extent cx="29718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scrizione n°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.25pt;mso-wrap-distance-left:9.05pt;mso-wrap-distance-right:9.05pt;mso-wrap-distance-top:0pt;mso-wrap-distance-bottom:0pt;margin-top:8.1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scrizione n°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Garamond" w:hAnsi="Garamond" w:cs="Garamond"/>
          <w:sz w:val="22"/>
          <w:szCs w:val="22"/>
        </w:rPr>
      </w:pPr>
      <w:r>
        <w:rPr/>
        <w:tab/>
      </w:r>
      <w:r>
        <w:rPr>
          <w:rFonts w:cs="Garamond" w:ascii="Garamond" w:hAnsi="Garamond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ollegio dei Periti Industriali e dei Periti Industriali Laurea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della Provincia di Oristano</w:t>
      </w:r>
    </w:p>
    <w:p>
      <w:pPr>
        <w:pStyle w:val="Normal"/>
        <w:tabs>
          <w:tab w:val="clear" w:pos="708"/>
          <w:tab w:val="left" w:pos="567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tabs>
          <w:tab w:val="clear" w:pos="6804"/>
          <w:tab w:val="left" w:pos="709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  <w:t>Oggetto: Attestazione semestrale di frequenz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irocinio Professionale 18 mes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 xml:space="preserve">ai sensi  del Regolamento sul tirocinio ai sensi dell’art. 6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u w:val="single"/>
        </w:rPr>
        <w:t>comma 10, D.P.R. 7 agosto 2012, n. 137.</w:t>
      </w:r>
    </w:p>
    <w:p>
      <w:pPr>
        <w:pStyle w:val="BodyText2"/>
        <w:jc w:val="both"/>
        <w:rPr>
          <w:rFonts w:ascii="Garamond" w:hAnsi="Garamond" w:cs="Garamond"/>
          <w:i w:val="false"/>
          <w:i w:val="false"/>
          <w:sz w:val="22"/>
        </w:rPr>
      </w:pPr>
      <w:r>
        <w:rPr>
          <w:rFonts w:cs="Garamond"/>
          <w:i w:val="false"/>
          <w:sz w:val="22"/>
        </w:rPr>
      </w:r>
    </w:p>
    <w:p>
      <w:pPr>
        <w:pStyle w:val="Heading7"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jc w:val="both"/>
        <w:rPr/>
      </w:pPr>
      <w:r>
        <w:rPr>
          <w:i w:val="false"/>
          <w:sz w:val="22"/>
        </w:rPr>
        <w:t>Il/La sottoscritto/a ___________________  __________________ nato/a __________________ prov. (___) il ___/___/_____ e residente a _________________ prov. (___) in Via ________________________ n° ___ C.A.P. _____ Telefono ______________ Cell. _________________________C.F. ____ ____ ______ ______  P.IVA _____________________, iscritto al Collegio dei /(Ordine degli) _________________ della Provincia di ________________ dal ___ / ___ / ___, con il n° ___, nella specializzazione ______________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lineRule="auto" w:line="240" w:before="120" w:after="120"/>
        <w:rPr>
          <w:b/>
          <w:b/>
          <w:w w:val="130"/>
          <w:sz w:val="22"/>
        </w:rPr>
      </w:pPr>
      <w:r>
        <w:rPr>
          <w:b/>
          <w:w w:val="130"/>
          <w:sz w:val="22"/>
        </w:rPr>
        <w:t>ATTEST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ai sensi dell’art. 10, del succitato regolamento:</w:t>
      </w:r>
    </w:p>
    <w:p>
      <w:pPr>
        <w:pStyle w:val="Normal"/>
        <w:ind w:firstLine="70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il Perito Industriale _______________  _____________ nato/a ______________________ il ___ / ___ / ___ e residente a ___________________ prov. (___) in Via ________________________ n° ___ C.A.P. _______ C.F. _____ _____ _______ _______, ha frequentato con regolarità e continuità il proprio studio professionale dal </w:t>
      </w:r>
      <w:r>
        <w:rPr>
          <w:i/>
          <w:sz w:val="22"/>
        </w:rPr>
        <w:t xml:space="preserve">___/___/_____ </w:t>
      </w:r>
      <w:r>
        <w:rPr>
          <w:rFonts w:cs="Garamond" w:ascii="Garamond" w:hAnsi="Garamond"/>
          <w:sz w:val="22"/>
        </w:rPr>
        <w:t xml:space="preserve">al </w:t>
      </w:r>
      <w:r>
        <w:rPr>
          <w:i/>
          <w:sz w:val="22"/>
        </w:rPr>
        <w:t>___/___/_____</w:t>
      </w:r>
    </w:p>
    <w:p>
      <w:pPr>
        <w:pStyle w:val="Heading2"/>
        <w:spacing w:lineRule="auto" w:line="240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Heading2"/>
        <w:spacing w:lineRule="auto" w:line="240" w:before="120" w:after="120"/>
        <w:rPr>
          <w:b/>
          <w:b/>
          <w:w w:val="130"/>
          <w:sz w:val="22"/>
        </w:rPr>
      </w:pPr>
      <w:r>
        <w:rPr>
          <w:b/>
          <w:w w:val="130"/>
          <w:sz w:val="22"/>
        </w:rPr>
        <w:t>ATTESTA INOLTRE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(Mansioni ricoperte e sintetico giudizio sulla maturità del praticante dimostrata sia sotto il profilo tecnico che deontologico)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, li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ab/>
      </w:r>
    </w:p>
    <w:p>
      <w:pPr>
        <w:pStyle w:val="Heading1"/>
        <w:spacing w:lineRule="auto" w:line="240"/>
        <w:rPr/>
      </w:pPr>
      <w:r>
        <w:rPr/>
        <w:tab/>
        <w:tab/>
        <w:tab/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Fed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bro del professionista</w:t>
            </w:r>
          </w:p>
        </w:tc>
      </w:tr>
    </w:tbl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  <w:t>Nota Bene:</w:t>
      </w:r>
    </w:p>
    <w:p>
      <w:pPr>
        <w:pStyle w:val="BodyText2"/>
        <w:jc w:val="both"/>
        <w:rPr/>
      </w:pPr>
      <w:r>
        <w:rPr>
          <w:sz w:val="12"/>
        </w:rPr>
        <w:t>La presente dichiarazione deve essere prodotta dal professionista presso il quale viene esercitata la pratica di 18 mensilità sia essa a titolo gratuito (senza che si instauri un rapporto di lavoro), oppure con un contratto di formazione e lavoro e deve apportare la firma autenticata secondo la normativa vigente. La pratica deve essere effettuata presso un perito industriale, ingegnere o altro professionista di cui dell’art. 6, comma 10, D.P.R. 7 agosto 2012, n. 137 che eserciti l’attività nel settore della specializzazione relativa al diploma del praticante inscritti nei rispettivi Albi professionali da almeno 5 anni. Sono considerati altri Professionisti in settori affini, ai soli fini di quanto previsto dal comma 4 dell’art.2 della Legge n.17/90, quelli delle professioni di seguito elencate, purché esercitanti attività nel settore della specializzazione relativa al diploma del praticante: per la specializzazione Chimica Conciaria e Chimica Industriale: Dottore in Chimica e Biologo; per la specializzazione Industria Tintoria: Dottore in Chimica; per la specializzazione Edilizia: Architetto o Geometra; per la specializzazione Industria Mineraria: Geologo. Analoga dichiarazione (nei termini previsti dalla Direttiva), dovrà essere prodotta dal datore di lavoro che ammette alle sue dipendenze il praticante con contratto di formazione e lavoro. Ogni professionista non può ammettere più di due praticanti nel proprio studio e ogni sei mesi dovrà produrre al Collegio la documentazione attestante l’attività di ognuno di l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jc w:val="both"/>
      <w:outlineLvl w:val="0"/>
    </w:pPr>
    <w:rPr>
      <w:rFonts w:ascii="Garamond" w:hAnsi="Garamond" w:cs="Garamond"/>
      <w:sz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32" w:firstLine="708"/>
      <w:jc w:val="both"/>
      <w:outlineLvl w:val="2"/>
    </w:pPr>
    <w:rPr>
      <w:rFonts w:ascii="Garamond" w:hAnsi="Garamond" w:cs="Garamond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Garamond" w:hAnsi="Garamond" w:cs="Garamond"/>
      <w:b/>
      <w:i/>
      <w:sz w:val="24"/>
      <w:lang w:bidi="he-I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Corpodeltesto2">
    <w:name w:val="Corpo del testo 2"/>
    <w:basedOn w:val="Normal"/>
    <w:qFormat/>
    <w:pPr/>
    <w:rPr>
      <w:b/>
      <w:bCs/>
      <w:sz w:val="5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99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47:00Z</dcterms:created>
  <dc:creator>collegio</dc:creator>
  <dc:description/>
  <cp:keywords/>
  <dc:language>en-US</dc:language>
  <cp:lastModifiedBy>SEGRETERIA</cp:lastModifiedBy>
  <dcterms:modified xsi:type="dcterms:W3CDTF">2016-07-04T17:01:00Z</dcterms:modified>
  <cp:revision>4</cp:revision>
  <dc:subject/>
  <dc:title/>
</cp:coreProperties>
</file>