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CURA SPECIAL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artt. 1392-1393 codice civil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>DELEGA PER LA PRESENTAZIONE TELEMATICA A MEZZO PEC DELLA DOMANDA DI PARTECIPAZIONE AGLI ESAMI DI ABILITAZIONE ALL'ESERCIZIO DELLA LIBERA PROFESSIONE DI PERITO INDUSTRIALE E DELLA RELATIVA DOCUMENTAZION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, in qualità di ________________ ______________________, residente in ______________, alla via 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documento d’identità n. _____________________ rilasciato da 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il ________ 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- delegant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ONFERISCE</w:t>
      </w:r>
    </w:p>
    <w:p>
      <w:pPr>
        <w:pStyle w:val="Default"/>
        <w:spacing w:lineRule="auto" w:line="360"/>
        <w:jc w:val="both"/>
        <w:rPr/>
      </w:pPr>
      <w:r>
        <w:rPr/>
        <w:t>a 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_____________________________________________________________________________ documento d’identità n. _____________________ rilasciato da __________________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/>
        <w:t xml:space="preserve">il ________ </w:t>
        <w:tab/>
      </w:r>
      <w:r>
        <w:rPr>
          <w:sz w:val="16"/>
          <w:szCs w:val="16"/>
        </w:rPr>
        <w:t>- delegato</w:t>
      </w:r>
    </w:p>
    <w:p>
      <w:pPr>
        <w:pStyle w:val="Default"/>
        <w:spacing w:lineRule="auto" w:line="360"/>
        <w:jc w:val="both"/>
        <w:rPr/>
      </w:pPr>
      <w:r>
        <w:rPr/>
        <w:t>procura speciale, ai sensi degli artt. 1392 e 1393 del codice civile, all’invio, per suo conto, tramite posta elettronica certificata (PEC) in uso e di proprietà dello stesso delegato, della domanda, corredata dalla documentazione richiesta, relativa alla partecipazione agli esami di stato per l'abilitazione all'esercizio della libera professione di perito industriale - Sessione 2021.</w:t>
      </w:r>
    </w:p>
    <w:p>
      <w:pPr>
        <w:pStyle w:val="Default"/>
        <w:spacing w:lineRule="auto" w:line="360"/>
        <w:jc w:val="both"/>
        <w:rPr/>
      </w:pPr>
      <w:r>
        <w:rPr/>
        <w:t xml:space="preserve">lì, 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AUTOGRAFA DELEG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AUTOGRAFA DELEG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/>
      </w:pPr>
      <w:r>
        <w:rPr>
          <w:i/>
          <w:sz w:val="16"/>
          <w:szCs w:val="16"/>
        </w:rPr>
        <w:t xml:space="preserve">Il presente modello va compilato e  sottoscritto con firma autografa. Al presente modello deve, inoltre, essere allegata copia di un documento di identità valido del soggetto che ha apposto la firma autograf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16"/>
          <w:szCs w:val="16"/>
        </w:rPr>
        <w:t>N.B. I soggetti che devono rilasciare procura speciale possono essere più di uno e ciascuno deve riempire un modulo.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9:00Z</dcterms:created>
  <dc:creator>Maurizio</dc:creator>
  <dc:description/>
  <cp:keywords/>
  <dc:language>en-US</dc:language>
  <cp:lastModifiedBy>fcasula@essei.it</cp:lastModifiedBy>
  <cp:lastPrinted>2021-08-04T11:49:00Z</cp:lastPrinted>
  <dcterms:modified xsi:type="dcterms:W3CDTF">2021-08-05T07:39:00Z</dcterms:modified>
  <cp:revision>2</cp:revision>
  <dc:subject/>
  <dc:title/>
</cp:coreProperties>
</file>